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24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ab/>
        <w:t>“Count Your Blessings”   6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22"/>
          <w:szCs w:val="2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Glorify Thy Name”   24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ow Great Thou Art”  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I Exalt The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anny Dawd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What God Is Doing at Highland Lakes Camp &amp; Conference Cent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1"/>
          <w:szCs w:val="31"/>
        </w:rPr>
      </w:pPr>
      <w:r>
        <w:rPr>
          <w:rFonts w:cs="Arial" w:ascii="Cambria" w:hAnsi="Cambria"/>
          <w:b/>
          <w:i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Have Decided to Follow Jesus”   3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ank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uth Rucker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Otisann McManus</w:t>
        <w:tab/>
        <w:t>Wesley Seigmund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Breithaupt, Carolyn Bailey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Down at the Cross”  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Rescue the Perishing”   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ll Day Long”   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God Be With You Til We Meet Aga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Scripture Reading</w:t>
        <w:tab/>
        <w:t>Matthew 6:1-8, 16-18; John 1:47-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3"/>
          <w:szCs w:val="23"/>
        </w:rPr>
        <w:t>“</w:t>
      </w:r>
      <w:r>
        <w:rPr>
          <w:rFonts w:cs="Cambria" w:ascii="Cambria" w:hAnsi="Cambria"/>
          <w:b/>
          <w:smallCaps/>
          <w:sz w:val="23"/>
          <w:szCs w:val="23"/>
        </w:rPr>
        <w:t>Jesus Doesn’t Have Any Hy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Jesus’ Habit of Authenti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6"/>
          <w:szCs w:val="16"/>
        </w:rPr>
      </w:pPr>
      <w:r>
        <w:rPr>
          <w:rFonts w:cs="Cambria" w:ascii="Cambria" w:hAnsi="Cambria"/>
          <w:b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Ashleigh Self</w:t>
        <w:tab/>
        <w:t>Joy Muery</w:t>
        <w:tab/>
        <w:tab/>
        <w:t>Tim Bieber, Iraq</w:t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Jenny Jones – Brain Surgery, November 25</w:t>
        <w:tab/>
        <w:tab/>
        <w:t>Jerry Chapman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Ruth Rucker – Surgery Pending on December 9th</w:t>
        <w:tab/>
        <w:t>Pollye Hofsted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3"/>
          <w:szCs w:val="13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1"/>
          <w:szCs w:val="21"/>
        </w:rPr>
        <w:t>Pray for Our Church &amp; Church Family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1"/>
          <w:szCs w:val="21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Charlene Laurence</w:t>
      </w:r>
      <w:r>
        <w:rPr>
          <w:rFonts w:cs="Cambria" w:ascii="Cambria" w:hAnsi="Cambria"/>
          <w:smallCaps/>
          <w:sz w:val="21"/>
          <w:szCs w:val="21"/>
          <w:lang w:val="en-US"/>
        </w:rPr>
        <w:t>, neighbor of Angie Fisher, who is in the hospital with pancreatit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Mrs. Emery</w:t>
      </w:r>
      <w:r>
        <w:rPr>
          <w:rFonts w:cs="Cambria" w:ascii="Cambria" w:hAnsi="Cambria"/>
          <w:smallCaps/>
          <w:sz w:val="21"/>
          <w:szCs w:val="21"/>
          <w:lang w:val="en-US"/>
        </w:rPr>
        <w:t>.  She is home, but still having some itching and tir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8:00Z</dcterms:created>
  <dc:creator>Kimberly</dc:creator>
  <dc:description/>
  <dc:language>en-US</dc:language>
  <cp:lastModifiedBy>Kimberly Tabor</cp:lastModifiedBy>
  <cp:lastPrinted>2013-11-09T19:13:00Z</cp:lastPrinted>
  <dcterms:modified xsi:type="dcterms:W3CDTF">2013-11-24T04:27:00Z</dcterms:modified>
  <cp:revision>7</cp:revision>
  <dc:subject/>
  <dc:title>September 5, 2005</dc:title>
</cp:coreProperties>
</file>